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EDON SOTAVETERAANIT</w:t>
        <w:tab/>
        <w:tab/>
        <w:t>MUIST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inne- ja tukijaos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a Vuori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ikka: MerivE, audito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ika: 14.8.09 klo 09:00-16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UEELLINEN VETERAANIPERINTEEN SEMINAARI 14.8.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ti Niemi (Tammenlehvän Perinneliitto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vau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6 vuotta vanha liitt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2 jäsenyhdistystä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teraanien perinteen vaalija - perinnetyö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Yhteistyöllä jatkossak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i Uino (Helsingin Yliopisto, Veteraanit historian tekijöinä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ekee Tammenlehvän Perinneliitto toimeksiannosta tutkimust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teraanit sodan jälkee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irjallisuuskatsaus miten veteraanien vastaanotto on hoidettu muun muassa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RAK:n sodan jälkeen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teraanien unohtaminen on säännönmukaista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unnianpäivät loppuvat sodan loppuessa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apaussodan rintamamiesliitto (ensimmäinen veteraaniliitto, myöh. perinneyhdistys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rtailu Iso-Britannian ja Saksan veteraanien kohtelussa, lähinnä I maailmansodan jälkeen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I maailmansodan jälkeen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aksassa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rvaukset vasta länsimiehityksen jälkeen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i syntynyt veteraanien vahvaa oppositiota heti sodan jälkeen</w:t>
      </w:r>
    </w:p>
    <w:p>
      <w:pPr>
        <w:pStyle w:val="Normal"/>
        <w:numPr>
          <w:ilvl w:val="3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Yhteiskunta stabiloitui ja Saksasta talouskasvun myötä talousmahti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Yhteiskuntarauha, veteraanien kohtelu ja yleinen ilmapiiri on kokonaisuus josta muodostuu kokonaisuus joka määrää miten sodasta paluu onnistu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tiutuminen on odottamaton ja yllättävä hetki, vaikka suunnitelmiakin olis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Mikan huomioita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Suomalaisten sotilaiden paluu rauhanturvaamis- ja kriisinhallintaoperaatioista. NBG ja Atalanta - kohteena heimo-, rosvo- ja puolimilitaaristen joukkojen hallintaan ja siviilien turvaamisesta. Afganistan - ei onnella, vaan suojalla ja koulutuksella - vältytty kaatuneilta. Yhteiskunta ja kasvuympäristö - täysin poikkeavaa oloista joihin joudutaan joista palataan kotimaahan. Vaati panostusta ja työtä vastuullisilta kotimaassa nyt - malli historiast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li-Matti Pussinen (Turun Maakunta-arkisto, Maakunta-arkisto veteraaniperinteen tallentajan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rkistolaitoksen esittely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siakirjojen säilyttäminen ja käytettävyy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ota-arkisto on osana kansallisarkisto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yksityisaineiston säilyttäjä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erkittäviä tiedon täydentäjiä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altakunnallisten järjestöjen keskusjohdon arkist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otaveteraaniliiton arkisto-opas (2000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uokko Joki (OMA 2008) henkilöarkistojen luovutusoh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ssi Saressalo (Suomen Kotiseutuliitto, kotiseututyö ja veteraaniperintö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tiseututyö kasvoi II maailmansodan jälkeen (kotiseututyön 3 vaihe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tiseuturakkaus ja isänmaallisuus yhdistyi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odan jälkeen tarve organisoitua - Lotta, suojeluskunta, jne lakkauttamiset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aupungistuminen (4.vaihe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rkistoja syntyi (Suomen Kirjallisuudenseura jo 1800-luvulta, ym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otamuistoja kotiseutuarkistoihin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1990-2000 luku (5 vaihe) - EU:n vaikutus, PARAS-vaihe/hanke (kuntien lakkauttamine/kuntaliitokset), kansalaisvaikuttaminen, maakuntaliikkeet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tiseutuarkisto-opas (henkilökohtainen arkisto-opas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aikkea ei kannata tallentaa - oma kritikki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alokuvat tärkeitä - nimet, paikat, kun vielä joku tietää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ankarihautausmaiden tulevaisuus - lakkautetaan (nyt tiedon mukaan 20)?, johtuen kuntaliitoksista - yhteiskunnan arvot ei kestä tällaista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Muistomerkkien luettelointi - työn alla, tärkeä as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skustel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entti Myllymäki (V-S sotilaspojat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ssä on suojeluskunta materiaali (Mynämäki)?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öytynyt Sota-arkistosta</w:t>
      </w:r>
    </w:p>
    <w:p>
      <w:pPr>
        <w:pStyle w:val="Normal"/>
        <w:numPr>
          <w:ilvl w:val="2"/>
          <w:numId w:val="2"/>
        </w:numPr>
        <w:rPr/>
      </w:pPr>
      <w:r>
        <w:rPr>
          <w:sz w:val="28"/>
          <w:szCs w:val="28"/>
        </w:rPr>
        <w:t>Arkistot ovat tärkeätä, voiko ne tuoda lähemmäs (maakunta-arkisto)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untien liitos - miten arkistojen käy jatkossa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apautuu arkistohoitajaresurssia ja arkistointitilaa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untaliito, kotiseutuliitto yhdessä miettivät asia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hin joutuu kuntaliitoksissa kouluissa jne. olevat muistolaatat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untaliitto voisi olla kanava hoitaa asi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ten hautausmaat, onko konkreettisia toimi sankarihautojen unohtamiseen menossa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ain huoli ja mahdollisuus ko asian tapahtumisee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ten rajataan arkisto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enkilörajau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konaisuus rajau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jallinen rajaus - ei pidä jäädä vain sota-aikaa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atriina Mäntylä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ten kuolinpesät pitäisi ohjeistaa? Nyt tavaraa menee roskikseen.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aikallislehdet on kanav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odasta palaavat sotilaat, miten Suomessa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utkimuksen all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rkku Seppä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o Patria -taulut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n hävinnyt jo tauluja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oissakin kunnissa on kerätty mm kunnan toimistoon (Tammela, Lapinlahti)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urmijärvellä kävi huonosti - vääriä nimiä - kansanliike ja uusi taulu. Ei kerätty vanhoja tauluja talteen - tuhottu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ksi ei arkistoida sähköisessä muodossa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i teknisesti vielä täysin ratkaistu, kallist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uka saa sota-arkistosta tietoa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Yhteys Sörnäisten Sota-arkistoon - ohjeistavat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Yleisesti vain kantakortin henkilötiedot pidetään salassa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ulkisuuslaki ja henkilötietolaki säätelevät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Pertti Suominen (Tammenlehvän Perinneliitto, asiamies ev evp, Veteraanien perinteet uusille sukupolville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iiton portaalissa (Internet) tutkimusaineisto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lueellinen perinnetyö - veteraaniperinn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enkinen perinn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ineellinen perinn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enkilökohtainen perinn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ärjestöjen perinn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hteet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otatoimialueet ja kotirintama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ehet ja naiset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otavuodet ja jälleenrakentamine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altakunnallinen perinnetyö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hjaaminen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ukeminen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unnettavuuden lisääminen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iestinnällinen tuk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tä perinne työ on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artoitu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koaminen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allentaminen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utkiminen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Ylläpitäminen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iirtäminen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yödyntämine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äytännön työ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uistomerkit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erinnetilat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oukkoperinn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tirintamaperinn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uhlapäivät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ansallinen veteraanipäivä - miten jatkossa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ulujen tapahtumat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petusaineis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kku Seppä (Suomen Sotaveteraaniliitto, Edunvalvonnasta perinteiden vaalintaan - tulevaisuuden visioita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onet kasvot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tujärjestö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uoltojärjestö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atteellinen järjestö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eljesjärjestö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>Veteraaneja ei jätetä”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96 yhdistystä - 36000 jäsentä - 33000 tunnuksellista, 27000 kannatusjäsentä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994-4000, 2000-11000, 2006-23500, 2009-27500 kannattajajäsentä (kova kasvu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annattajajäsenet - tyypit (Arno Lampi listannut)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ukana olevat - lehti tulee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alkoohenkiset - tehdä asioita silloin tällöin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asvonsa antavat - arvovalta kysymy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itoutuvat jäsene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otaveteraanien liiton sivuilla voi liittyä kannattajajäseneksi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Uusista: 30 vuotta ja alle -&gt; 2/3 naisi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ulevaisuussuunnitelma 2008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uolto- ja tukitoiminta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annattajajäsenet ottavat vastattavakseen toiminnan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ireä järjestötyö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Yhteistyö muiden järjestöjen kanssa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erinteen vaalimisen toiminta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rganisaation kasvattaminen perinnetyöhön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arat käytetään veteraanien, puolisoiden ja leskien hyväksi, perinnetyöhön jätetään tarvittavat varat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lueellisen perinnetyön mallin ja rahoituksen varmistaminen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ahaa ja omaisuutta on runsaa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opellon koulun oppilaita ja opettaja (Johanna Jalonen, Nea Nurminen, Perttu Nurminen, Sari Häyrinen, Nuoriso perinteen vastaanottajana ja vaalijana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istorian opetuksesta koulussa - sotahistoria on vapaaehtoisena oppiaineena mm  Naantalissa, 30% oppilaista on valinnut kuluvana lukuvuotena ko aineen vaikka vaihtoehtoina olisi kotitalous, kaupalliset aineet, elektroniikka, liikunta, jn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aksi oppilaan puheenvuoroa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vakkomuistio isoisältä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soisän sedän sotamuisto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uluopetuksen hyvien puolien esille tuomist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antalissa yhteistyötä suoraan koulun ja veteraanien välillä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skustelu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alvisodan päättymisenmuistopäivä liputuspäiväksi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sisäministeriön päätös (Tammenlehvän perinneliitolla työn alla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erinteen siirtäminen - mikä on henkinen perinne joka siirtyy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sänmaallisuus, oikeudenmukaisuus, velvollisuudentunto, yhteisöllisyy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ulu, media, Internet - pitää miettiä mikä on oikea kanava ja oikea tapa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nko opetusaineistoa riittävästi?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öytyy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iinnostaako oman maan historia, vai USA ja muut?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pettaja/oppilaat - toki muut maat kiinnostaa, materiaalia on helppo saada, mutta oman maan historia kiinnostaa kuitenkin enemmän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nko naisten historiasta tietoa, pitäisikö naisten historiaa tuoda koulussa enemmän esille - kotirintaman ongelma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ten onnistuu perinteen kokonaisuuden kerääminen, kun nyt laaja yhdistyskenttä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ammenlehvän perinneliitto perustettiin juuri tätä tehtävää varte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926 ikäluokan unohtaminen, miksi liitto on antanut negatiivisia lausuntoja?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otatoimialue perusteena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n tapauksia, jossa työpalvelussa ollut saanut, mutta 1926 palveluksessa ollut e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uko Sainion päätö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iitos kaikill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auniita muistoja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21:00Z</dcterms:created>
  <dc:creator>mvu23310</dc:creator>
  <dc:description/>
  <cp:keywords/>
  <dc:language>en-US</dc:language>
  <cp:lastModifiedBy>marhein</cp:lastModifiedBy>
  <cp:lastPrinted>2009-08-17T08:48:00Z</cp:lastPrinted>
  <dcterms:modified xsi:type="dcterms:W3CDTF">2010-02-10T06:21:00Z</dcterms:modified>
  <cp:revision>2</cp:revision>
  <dc:subject/>
  <dc:title>LIEDON SOTAVETERAANIT</dc:title>
</cp:coreProperties>
</file>